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3 № 6735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            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,                   от 24.10.2023 № 5507, от 28.11.2023 № 6191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выполнением   настоящего   постановления   возложить по  направлениям  на  первого  заместителя  Главы Администрации городского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Мытищи Л.С. Иванову,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ского округа Мытищи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3-12-06T16:22:00Z</cp:lastPrinted>
  <dcterms:modified xsi:type="dcterms:W3CDTF">2023-12-22T08:06:00Z</dcterms:modified>
  <cp:revision>69</cp:revision>
  <dc:subject/>
  <dc:title>О внесении изменений и</dc:title>
</cp:coreProperties>
</file>